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ունը ստորև ներկայացնում է իր կարիքների համար պատմության և մշակույթի անշարժ հուշարձանի ամրակայման, նորոգման և վերականգնման  աշխատանքների հեղինակային հսկողու</w:t>
        <w:softHyphen/>
        <w:t xml:space="preserve">թյան ծառայությունների 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af-ZA"/>
        </w:rPr>
        <w:t xml:space="preserve">N «ՀՀՄՆ-ՄԱԾՁԲ-17/66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գնման ընթացակարգի արդյունքում 2017 թվականի դեկտեմբերի 22-ին կնքված N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ՄՆ-ՄԱԾՁԲ-17/66-1» «ՀՀՄՆ-ՄԱԾՁԲ-17/66-2» «ՀՀՄՆ-ՄԱԾՁԲ-17/66-3» </w:t>
      </w:r>
      <w:r>
        <w:rPr>
          <w:rFonts w:cs="GHEA Grapalat" w:ascii="GHEA Grapalat" w:hAnsi="GHEA Grapalat"/>
          <w:sz w:val="22"/>
          <w:szCs w:val="22"/>
          <w:lang w:val="af-ZA"/>
        </w:rPr>
        <w:t>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307"/>
        <w:gridCol w:w="225"/>
        <w:gridCol w:w="900"/>
        <w:gridCol w:w="181"/>
        <w:gridCol w:w="190"/>
        <w:gridCol w:w="144"/>
        <w:gridCol w:w="553"/>
        <w:gridCol w:w="32"/>
        <w:gridCol w:w="160"/>
        <w:gridCol w:w="634"/>
        <w:gridCol w:w="193"/>
        <w:gridCol w:w="254"/>
        <w:gridCol w:w="49"/>
        <w:gridCol w:w="419"/>
        <w:gridCol w:w="182"/>
        <w:gridCol w:w="10"/>
        <w:gridCol w:w="74"/>
        <w:gridCol w:w="96"/>
        <w:gridCol w:w="15"/>
        <w:gridCol w:w="190"/>
        <w:gridCol w:w="129"/>
        <w:gridCol w:w="557"/>
        <w:gridCol w:w="199"/>
        <w:gridCol w:w="16"/>
        <w:gridCol w:w="342"/>
        <w:gridCol w:w="51"/>
        <w:gridCol w:w="126"/>
        <w:gridCol w:w="31"/>
        <w:gridCol w:w="214"/>
        <w:gridCol w:w="9"/>
        <w:gridCol w:w="256"/>
        <w:gridCol w:w="271"/>
        <w:gridCol w:w="15"/>
        <w:gridCol w:w="183"/>
        <w:gridCol w:w="39"/>
        <w:gridCol w:w="224"/>
        <w:gridCol w:w="87"/>
        <w:gridCol w:w="528"/>
        <w:gridCol w:w="188"/>
        <w:gridCol w:w="184"/>
        <w:gridCol w:w="128"/>
        <w:gridCol w:w="55"/>
        <w:gridCol w:w="456"/>
        <w:gridCol w:w="30"/>
        <w:gridCol w:w="112"/>
        <w:gridCol w:w="207"/>
        <w:gridCol w:w="988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 395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 395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ե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ռուցված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ե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ռուցված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 140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 14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մ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ր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ավ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ռ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իքածած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շխատան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մ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ր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ավ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ռ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իքածած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շխատան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8 800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8 80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Լոռու մարզի Լոռի բերդ համայնքի Լոռի բերդ ամրոցի գլխա</w:t>
              <w:softHyphen/>
              <w:t>վոր մուտքին հարակից պարսպա</w:t>
              <w:softHyphen/>
              <w:t>պա</w:t>
              <w:softHyphen/>
              <w:t>տերի մասնակի վերականգնման, ենթակառուցվածքների զարգացման և տարածքի բարեկարգ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Լոռու մարզի Լոռի բերդ համայնքի Լոռի բերդ ամրոցի գլխա</w:t>
              <w:softHyphen/>
              <w:t>վոր մուտքին հարակից պարսպա</w:t>
              <w:softHyphen/>
              <w:t>պա</w:t>
              <w:softHyphen/>
              <w:t>տերի մասնակի վերականգնման, ենթակառուցվածքների զարգացման և տարածքի բարեկարգման աշխատանքների հեղինակային հսկողու</w:t>
              <w:softHyphen/>
              <w:t>թյան ծառայություն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6-րդ 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8.12.2017թ,   22.12.2017թ.</w:t>
            </w:r>
          </w:p>
        </w:tc>
      </w:tr>
      <w:tr>
        <w:trPr>
          <w:trHeight w:val="164" w:hRule="atLeast"/>
        </w:trPr>
        <w:tc>
          <w:tcPr>
            <w:tcW w:w="65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Ֆ/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. Սողոմոնյա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39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395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39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395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ՊՕ-Զորավիգ» ՍՊԸ</w:t>
            </w:r>
          </w:p>
        </w:tc>
        <w:tc>
          <w:tcPr>
            <w:tcW w:w="1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1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140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14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140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1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800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80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800</w:t>
            </w:r>
          </w:p>
        </w:tc>
      </w:tr>
      <w:tr>
        <w:trPr>
          <w:trHeight w:val="290" w:hRule="atLeast"/>
        </w:trPr>
        <w:tc>
          <w:tcPr>
            <w:tcW w:w="2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9.12.2017թ. 20.12.2017թ., 22.12.2017թ. </w:t>
            </w:r>
          </w:p>
        </w:tc>
      </w:tr>
      <w:tr>
        <w:trPr>
          <w:trHeight w:val="92" w:hRule="atLeast"/>
        </w:trPr>
        <w:tc>
          <w:tcPr>
            <w:tcW w:w="52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8.12.2017թ,   22.12.2017թ.</w:t>
            </w:r>
          </w:p>
        </w:tc>
      </w:tr>
      <w:tr>
        <w:trPr>
          <w:trHeight w:val="344" w:hRule="atLeast"/>
        </w:trPr>
        <w:tc>
          <w:tcPr>
            <w:tcW w:w="5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9.12.2017թ. 20.12.2017թ., 22.12.2017թ.</w:t>
            </w:r>
          </w:p>
        </w:tc>
      </w:tr>
      <w:tr>
        <w:trPr>
          <w:trHeight w:val="344" w:hRule="atLeast"/>
        </w:trPr>
        <w:tc>
          <w:tcPr>
            <w:tcW w:w="5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2.12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Ֆ/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. Սողոմոնյան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ՀՄՆ-ՄԱԾՁԲ-17/66-1»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12.2017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8թ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395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39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ՊՕ-Զորավիգ» ՍՊ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ՀՄՆ-ՄԱԾՁԲ-17/66-2»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12.2017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8թ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14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14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ՀՄՆ-ՄԱԾՁԲ-17/66-3»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12.2017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8թ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8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8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Ֆ/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. Սողոմոնյան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սցեն` ք. Երևան, Գոգոլի փ. 9շ. բն. 3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` 043 12 12 77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kalatrava@bigmir.net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05-078225-00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անձնագիր` AH 059695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տրված` 11.06.2008թ. 007-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սոց. քարտ` 4007790442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ՊՕ-Զորավիգ» ՍՊԸ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 ք. Երևան Զ. Սարկավագի 7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010-747901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s_musoyan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60400256113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254831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սցեն`  ք. Երևան, Փ. Բուզանդի 1/3, 7-րդ հարկ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52-66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pzhghk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5700-216907401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98" w:right="-6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2511444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՝ ՀՀ մշակույթի նախարարություն 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trava@bigmir.net" TargetMode="External"/><Relationship Id="rId3" Type="http://schemas.openxmlformats.org/officeDocument/2006/relationships/hyperlink" Target="mailto:s_musoyan@mail.ru" TargetMode="External"/><Relationship Id="rId4" Type="http://schemas.openxmlformats.org/officeDocument/2006/relationships/hyperlink" Target="mailto:pzhghk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6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12-22T11:16:00Z</dcterms:modified>
  <cp:revision>2</cp:revision>
  <dc:subject/>
  <dc:title>Ð²Úî²ð²ðàôÂÚàôÜ ´²ò  ÀÜÂ²ò²Î²ðàì  ÜàôØ   Î²î²ðºÈàô  Ø²êÆÜ</dc:title>
</cp:coreProperties>
</file>